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1685</wp:posOffset>
                </wp:positionH>
                <wp:positionV relativeFrom="paragraph">
                  <wp:posOffset>1315085</wp:posOffset>
                </wp:positionV>
                <wp:extent cx="5867400" cy="73717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371720"/>
                        </a:xfrm>
                        <a:custGeom>
                          <a:avLst/>
                          <a:gdLst>
                            <a:gd name="textAreaLeft" fmla="*/ 92520 w 3326400"/>
                            <a:gd name="textAreaRight" fmla="*/ 3233880 w 3326400"/>
                            <a:gd name="textAreaTop" fmla="*/ 92520 h 4179240"/>
                            <a:gd name="textAreaBottom" fmla="*/ 4086720 h 4179240"/>
                          </a:gdLst>
                          <a:ahLst/>
                          <a:rect l="textAreaLeft" t="textAreaTop" r="textAreaRight" b="textAreaBottom"/>
                          <a:pathLst>
                            <a:path w="21600" h="27137">
                              <a:moveTo>
                                <a:pt x="2055" y="0"/>
                              </a:moveTo>
                              <a:arcTo wR="2055" hR="2055" stAng="16200000" swAng="-5400000"/>
                              <a:lnTo>
                                <a:pt x="0" y="25082"/>
                              </a:lnTo>
                              <a:arcTo wR="2055" hR="2055" stAng="10800000" swAng="-5400000"/>
                              <a:lnTo>
                                <a:pt x="19545" y="27137"/>
                              </a:lnTo>
                              <a:arcTo wR="2055" hR="2055" stAng="5400000" swAng="-5400000"/>
                              <a:lnTo>
                                <a:pt x="21600" y="2055"/>
                              </a:lnTo>
                              <a:arcTo wR="2055" hR="2055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.55pt;margin-top:103.55pt;width:461.95pt;height:580.4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94615" distR="93980" simplePos="0" locked="0" layoutInCell="0" allowOverlap="1" relativeHeight="17">
                <wp:simplePos x="0" y="0"/>
                <wp:positionH relativeFrom="column">
                  <wp:posOffset>3973195</wp:posOffset>
                </wp:positionH>
                <wp:positionV relativeFrom="paragraph">
                  <wp:posOffset>8776970</wp:posOffset>
                </wp:positionV>
                <wp:extent cx="904875" cy="904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05040"/>
                          <a:chOff x="0" y="0"/>
                          <a:chExt cx="905040" cy="90504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527760" cy="905040"/>
                          </a:xfrm>
                        </wpg:grpSpPr>
                        <wps:wsp>
                          <wps:cNvSpPr/>
                          <wps:spPr>
                            <a:xfrm rot="1001400">
                              <a:off x="168120" y="31680"/>
                              <a:ext cx="294480" cy="498600"/>
                            </a:xfrm>
                            <a:custGeom>
                              <a:avLst/>
                              <a:gdLst>
                                <a:gd name="textAreaLeft" fmla="*/ 39240 w 167040"/>
                                <a:gd name="textAreaRight" fmla="*/ 127800 w 167040"/>
                                <a:gd name="textAreaTop" fmla="*/ 33120 h 282600"/>
                                <a:gd name="textAreaBottom" fmla="*/ 177480 h 2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00800">
                              <a:off x="65160" y="374760"/>
                              <a:ext cx="294480" cy="498600"/>
                            </a:xfrm>
                            <a:custGeom>
                              <a:avLst/>
                              <a:gdLst>
                                <a:gd name="textAreaLeft" fmla="*/ 39240 w 167040"/>
                                <a:gd name="textAreaRight" fmla="*/ 127800 w 167040"/>
                                <a:gd name="textAreaTop" fmla="*/ 33120 h 282600"/>
                                <a:gd name="textAreaBottom" fmla="*/ 177480 h 2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905040" cy="527760"/>
                          </a:xfrm>
                        </wpg:grpSpPr>
                        <wps:wsp>
                          <wps:cNvSpPr/>
                          <wps:spPr>
                            <a:xfrm rot="17201400">
                              <a:off x="133560" y="-36360"/>
                              <a:ext cx="294480" cy="498600"/>
                            </a:xfrm>
                            <a:custGeom>
                              <a:avLst/>
                              <a:gdLst>
                                <a:gd name="textAreaLeft" fmla="*/ 39240 w 167040"/>
                                <a:gd name="textAreaRight" fmla="*/ 127800 w 167040"/>
                                <a:gd name="textAreaTop" fmla="*/ 33120 h 282600"/>
                                <a:gd name="textAreaBottom" fmla="*/ 177480 h 2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01400">
                              <a:off x="476640" y="66240"/>
                              <a:ext cx="294480" cy="498600"/>
                            </a:xfrm>
                            <a:custGeom>
                              <a:avLst/>
                              <a:gdLst>
                                <a:gd name="textAreaLeft" fmla="*/ 39240 w 167040"/>
                                <a:gd name="textAreaRight" fmla="*/ 127800 w 167040"/>
                                <a:gd name="textAreaTop" fmla="*/ 33120 h 282600"/>
                                <a:gd name="textAreaBottom" fmla="*/ 177480 h 2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693.6pt;width:50.15pt;height:66.15pt" coordorigin="6468,13872" coordsize="1003,1323">
                <v:group id="shape_0" style="position:absolute;left:6663;top:13872;width:625;height:1323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333333" stroked="f" o:allowincell="f" style="position:absolute;left:6824;top:13872;width:463;height:784;mso-wrap-style:none;v-text-anchor:middle;rotation:17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6662;top:14412;width:463;height:784;flip:y;mso-wrap-style:none;v-text-anchor:middle;rotation:343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6468;top:14077;width:1003;height:947">
                  <v:shape id="shape_0" fillcolor="#333333" stroked="f" o:allowincell="f" style="position:absolute;left:6467;top:14079;width:463;height:784;mso-wrap-style:none;v-text-anchor:middle;rotation:287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7007;top:14241;width:463;height:784;flip:y;mso-wrap-style:none;v-text-anchor:middle;rotation:73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1391285</wp:posOffset>
                </wp:positionV>
                <wp:extent cx="5705475" cy="71812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181280"/>
                        </a:xfrm>
                        <a:custGeom>
                          <a:avLst/>
                          <a:gdLst>
                            <a:gd name="textAreaLeft" fmla="*/ 83520 w 3234600"/>
                            <a:gd name="textAreaRight" fmla="*/ 3151080 w 3234600"/>
                            <a:gd name="textAreaTop" fmla="*/ 83520 h 4071240"/>
                            <a:gd name="textAreaBottom" fmla="*/ 3987720 h 4071240"/>
                          </a:gdLst>
                          <a:ahLst/>
                          <a:rect l="textAreaLeft" t="textAreaTop" r="textAreaRight" b="textAreaBottom"/>
                          <a:pathLst>
                            <a:path w="21600" h="27186">
                              <a:moveTo>
                                <a:pt x="1911" y="0"/>
                              </a:moveTo>
                              <a:arcTo wR="1911" hR="1911" stAng="16200000" swAng="-5400000"/>
                              <a:lnTo>
                                <a:pt x="0" y="25275"/>
                              </a:lnTo>
                              <a:arcTo wR="1911" hR="1911" stAng="10800000" swAng="-5400000"/>
                              <a:lnTo>
                                <a:pt x="19689" y="27186"/>
                              </a:lnTo>
                              <a:arcTo wR="1911" hR="1911" stAng="5400000" swAng="-5400000"/>
                              <a:lnTo>
                                <a:pt x="21600" y="1911"/>
                              </a:lnTo>
                              <a:arcTo wR="1911" hR="1911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95pt;margin-top:109.55pt;width:449.2pt;height:565.4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pt;margin-top:342pt;width:215.95pt;height:39.05pt;mso-wrap-style:none;v-text-anchor:middle" type="_x0000_t136">
            <v:path textpathok="t"/>
            <v:textpath on="t" fitshape="t" string="☆お休み期間☆" style="font-family:&quot;ＭＳ Ｐゴシック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396pt;width:395.95pt;height:134.95pt;mso-wrap-style:none;v-text-anchor:middle" type="_x0000_t136">
            <v:path textpathok="t"/>
            <v:textpath on="t" fitshape="t" string="令和元年&#10;８月２９日（木）～３０日（金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pt;margin-top:549pt;width:359.95pt;height:89.95pt;mso-wrap-style:none;v-text-anchor:middle" type="_x0000_t136">
            <v:path textpathok="t"/>
            <v:textpath on="t" fitshape="t" string=" &#10;&#10;&#10;アクティブテニス幸手&#10;http://www.active-tennis.jp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.2pt;margin-top:439.8pt;width:90.15pt;height:20.2pt;mso-wrap-style:none;v-text-anchor:middle;rotation:87" type="_x0000_t136">
            <v:path textpathok="t"/>
            <v:textpath on="t" fitshape="t" string="お願い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.6pt;margin-top:484.8pt;width:69pt;height:24.7pt;mso-wrap-style:none;v-text-anchor:middle;rotation:78" type="_x0000_t136">
            <v:path textpathok="t"/>
            <v:textpath on="t" fitshape="t" string="します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835</wp:posOffset>
            </wp:positionH>
            <wp:positionV relativeFrom="paragraph">
              <wp:posOffset>6830695</wp:posOffset>
            </wp:positionV>
            <wp:extent cx="1234440" cy="2006600"/>
            <wp:effectExtent l="0" t="0" r="22225" b="22225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288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2855595" cy="245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93345" distR="9271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049655</wp:posOffset>
                </wp:positionV>
                <wp:extent cx="534670" cy="534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84.55pt;width:28.4pt;height:38.25pt" coordorigin="2002,1691" coordsize="568,765">
                <v:group id="shape_0" style="position:absolute;left:2002;top:1730;width:568;height:674">
                  <v:shape id="shape_0" fillcolor="gray" stroked="f" o:allowincell="f" style="position:absolute;left:2002;top:1730;width:283;height:479;mso-wrap-style:none;v-text-anchor:middle;rotation:30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2287;top:1925;width:283;height:479;flip:y;mso-wrap-style:none;v-text-anchor:middle;rotation:56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2055;top:1691;width:480;height:765">
                  <v:shape id="shape_0" fillcolor="gray" stroked="f" o:allowincell="f" style="position:absolute;left:2055;top:1977;width:283;height:479;mso-wrap-style:none;v-text-anchor:middle;rotation:21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2251;top:1691;width:283;height:479;flip:y;mso-wrap-style:none;v-text-anchor:middle;rotation:14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980" distR="93980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2223770</wp:posOffset>
                </wp:positionV>
                <wp:extent cx="817880" cy="817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817920"/>
                          <a:chOff x="0" y="0"/>
                          <a:chExt cx="817920" cy="817920"/>
                        </a:xfrm>
                      </wpg:grpSpPr>
                      <wpg:grpSp>
                        <wpg:cNvGrpSpPr/>
                        <wpg:grpSpPr>
                          <a:xfrm>
                            <a:off x="153720" y="0"/>
                            <a:ext cx="503640" cy="817920"/>
                          </a:xfrm>
                        </wpg:grpSpPr>
                        <wps:wsp>
                          <wps:cNvSpPr/>
                          <wps:spPr>
                            <a:xfrm rot="20461800">
                              <a:off x="65520" y="30960"/>
                              <a:ext cx="266040" cy="449640"/>
                            </a:xfrm>
                            <a:custGeom>
                              <a:avLst/>
                              <a:gdLst>
                                <a:gd name="textAreaLeft" fmla="*/ 35280 w 150840"/>
                                <a:gd name="textAreaRight" fmla="*/ 115200 w 150840"/>
                                <a:gd name="textAreaTop" fmla="*/ 29880 h 254880"/>
                                <a:gd name="textAreaBottom" fmla="*/ 159840 h 25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461800">
                              <a:off x="171360" y="336960"/>
                              <a:ext cx="266040" cy="449640"/>
                            </a:xfrm>
                            <a:custGeom>
                              <a:avLst/>
                              <a:gdLst>
                                <a:gd name="textAreaLeft" fmla="*/ 35280 w 150840"/>
                                <a:gd name="textAreaRight" fmla="*/ 115200 w 150840"/>
                                <a:gd name="textAreaTop" fmla="*/ 30240 h 254880"/>
                                <a:gd name="textAreaBottom" fmla="*/ 160200 h 25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817920" cy="502920"/>
                          </a:xfrm>
                        </wpg:grpSpPr>
                        <wps:wsp>
                          <wps:cNvSpPr/>
                          <wps:spPr>
                            <a:xfrm rot="15061800">
                              <a:off x="122760" y="79200"/>
                              <a:ext cx="266040" cy="449640"/>
                            </a:xfrm>
                            <a:custGeom>
                              <a:avLst/>
                              <a:gdLst>
                                <a:gd name="textAreaLeft" fmla="*/ 35280 w 150840"/>
                                <a:gd name="textAreaRight" fmla="*/ 115200 w 150840"/>
                                <a:gd name="textAreaTop" fmla="*/ 29880 h 254880"/>
                                <a:gd name="textAreaBottom" fmla="*/ 159840 h 25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061800">
                              <a:off x="428760" y="-25920"/>
                              <a:ext cx="266040" cy="449640"/>
                            </a:xfrm>
                            <a:custGeom>
                              <a:avLst/>
                              <a:gdLst>
                                <a:gd name="textAreaLeft" fmla="*/ 35280 w 150840"/>
                                <a:gd name="textAreaRight" fmla="*/ 115200 w 150840"/>
                                <a:gd name="textAreaTop" fmla="*/ 30240 h 254880"/>
                                <a:gd name="textAreaBottom" fmla="*/ 160200 h 25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5pt;margin-top:177.55pt;width:45.05pt;height:59.5pt" coordorigin="10063,3551" coordsize="901,1190">
                <v:group id="shape_0" style="position:absolute;left:10217;top:3551;width:585;height:1190">
                  <v:shape id="shape_0" fillcolor="#333333" stroked="f" o:allowincell="f" style="position:absolute;left:10215;top:3550;width:418;height:707;mso-wrap-style:none;v-text-anchor:middle;rotation:341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10382;top:4032;width:418;height:707;flip:y;mso-wrap-style:none;v-text-anchor:middle;rotation:19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10063;top:3724;width:901;height:872">
                  <v:shape id="shape_0" fillcolor="#333333" stroked="f" o:allowincell="f" style="position:absolute;left:10063;top:3890;width:418;height:707;mso-wrap-style:none;v-text-anchor:middle;rotation:251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10545;top:3724;width:418;height:707;flip:y;mso-wrap-style:none;v-text-anchor:middle;rotation:109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7183755</wp:posOffset>
                </wp:positionV>
                <wp:extent cx="534670" cy="534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567.5pt;width:28.45pt;height:38.25pt" coordorigin="8092,11350" coordsize="569,765">
                <v:group id="shape_0" style="position:absolute;left:8092;top:11390;width:569;height:675">
                  <v:shape id="shape_0" fillcolor="#333333" stroked="f" o:allowincell="f" style="position:absolute;left:8092;top:11390;width:283;height:479;mso-wrap-style:none;v-text-anchor:middle;rotation:30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8378;top:11585;width:283;height:479;flip:y;mso-wrap-style:none;v-text-anchor:middle;rotation:56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8145;top:11350;width:479;height:765">
                  <v:shape id="shape_0" fillcolor="#333333" stroked="f" o:allowincell="f" style="position:absolute;left:8145;top:11637;width:283;height:479;mso-wrap-style:none;v-text-anchor:middle;rotation:21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8341;top:11351;width:283;height:479;flip:y;mso-wrap-style:none;v-text-anchor:middle;rotation:145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78105" distR="77470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4046855</wp:posOffset>
                </wp:positionV>
                <wp:extent cx="890905" cy="890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91000"/>
                          <a:chOff x="0" y="0"/>
                          <a:chExt cx="89100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891000" cy="749880"/>
                          </a:xfrm>
                        </wpg:grpSpPr>
                        <wps:wsp>
                          <wps:cNvSpPr/>
                          <wps:spPr>
                            <a:xfrm rot="18300600">
                              <a:off x="144360" y="14760"/>
                              <a:ext cx="301680" cy="509760"/>
                            </a:xfrm>
                            <a:custGeom>
                              <a:avLst/>
                              <a:gdLst>
                                <a:gd name="textAreaLeft" fmla="*/ 39960 w 171000"/>
                                <a:gd name="textAreaRight" fmla="*/ 130680 w 171000"/>
                                <a:gd name="textAreaTop" fmla="*/ 33840 h 289080"/>
                                <a:gd name="textAreaBottom" fmla="*/ 18144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00600">
                              <a:off x="444600" y="225000"/>
                              <a:ext cx="301680" cy="509760"/>
                            </a:xfrm>
                            <a:custGeom>
                              <a:avLst/>
                              <a:gdLst>
                                <a:gd name="textAreaLeft" fmla="*/ 39960 w 171000"/>
                                <a:gd name="textAreaRight" fmla="*/ 130680 w 171000"/>
                                <a:gd name="textAreaTop" fmla="*/ 33480 h 289080"/>
                                <a:gd name="textAreaBottom" fmla="*/ 18108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749160" cy="891000"/>
                          </a:xfrm>
                        </wpg:grpSpPr>
                        <wps:wsp>
                          <wps:cNvSpPr/>
                          <wps:spPr>
                            <a:xfrm rot="12900600">
                              <a:off x="118800" y="340560"/>
                              <a:ext cx="301680" cy="509760"/>
                            </a:xfrm>
                            <a:custGeom>
                              <a:avLst/>
                              <a:gdLst>
                                <a:gd name="textAreaLeft" fmla="*/ 39960 w 171000"/>
                                <a:gd name="textAreaRight" fmla="*/ 130680 w 171000"/>
                                <a:gd name="textAreaTop" fmla="*/ 33840 h 289080"/>
                                <a:gd name="textAreaBottom" fmla="*/ 18144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900600">
                              <a:off x="328680" y="40320"/>
                              <a:ext cx="301680" cy="509760"/>
                            </a:xfrm>
                            <a:custGeom>
                              <a:avLst/>
                              <a:gdLst>
                                <a:gd name="textAreaLeft" fmla="*/ 39960 w 171000"/>
                                <a:gd name="textAreaRight" fmla="*/ 130680 w 171000"/>
                                <a:gd name="textAreaTop" fmla="*/ 33480 h 289080"/>
                                <a:gd name="textAreaBottom" fmla="*/ 18108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321.75pt;width:47.3pt;height:63.75pt" coordorigin="548,6435" coordsize="946,1275">
                <v:group id="shape_0" style="position:absolute;left:548;top:6496;width:946;height:1135">
                  <v:shape id="shape_0" fillcolor="gray" stroked="f" o:allowincell="f" style="position:absolute;left:547;top:6497;width:474;height:802;mso-wrap-style:none;v-text-anchor:middle;rotation:305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20;top:6828;width:474;height:802;flip:y;mso-wrap-style:none;v-text-anchor:middle;rotation:5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631;top:6435;width:805;height:1275">
                  <v:shape id="shape_0" fillcolor="gray" stroked="f" o:allowincell="f" style="position:absolute;left:631;top:6909;width:474;height:802;mso-wrap-style:none;v-text-anchor:middle;rotation:215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962;top:6436;width:474;height:802;flip:y;mso-wrap-style:none;v-text-anchor:middle;rotation:14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7">
                <wp:simplePos x="0" y="0"/>
                <wp:positionH relativeFrom="column">
                  <wp:posOffset>6385560</wp:posOffset>
                </wp:positionH>
                <wp:positionV relativeFrom="paragraph">
                  <wp:posOffset>5583555</wp:posOffset>
                </wp:positionV>
                <wp:extent cx="534670" cy="534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pt;margin-top:441.5pt;width:28.45pt;height:38.25pt" coordorigin="10192,8830" coordsize="569,765">
                <v:group id="shape_0" style="position:absolute;left:10192;top:8870;width:569;height:675">
                  <v:shape id="shape_0" fillcolor="gray" stroked="f" o:allowincell="f" style="position:absolute;left:10192;top:8870;width:283;height:479;mso-wrap-style:none;v-text-anchor:middle;rotation:30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478;top:9065;width:283;height:479;flip:y;mso-wrap-style:none;v-text-anchor:middle;rotation:56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10245;top:8830;width:479;height:765">
                  <v:shape id="shape_0" fillcolor="gray" stroked="f" o:allowincell="f" style="position:absolute;left:10245;top:9117;width:283;height:479;mso-wrap-style:none;v-text-anchor:middle;rotation:21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441;top:8831;width:283;height:479;flip:y;mso-wrap-style:none;v-text-anchor:middle;rotation:14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6779260</wp:posOffset>
                </wp:positionV>
                <wp:extent cx="734060" cy="1346200"/>
                <wp:effectExtent l="0" t="366395" r="66040" b="365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2200">
                          <a:off x="0" y="0"/>
                          <a:ext cx="734040" cy="1346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f" o:allowincell="f" style="position:absolute;margin-left:133.7pt;margin-top:533.75pt;width:57.75pt;height:105.95pt;mso-wrap-style:none;v-text-anchor:middle;rotation:226" type="_x0000_t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211455</wp:posOffset>
                </wp:positionV>
                <wp:extent cx="534670" cy="534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8.55pt;width:28.45pt;height:38.2pt" coordorigin="713,371" coordsize="569,764">
                <v:group id="shape_0" style="position:absolute;left:713;top:410;width:569;height:674">
                  <v:shape id="shape_0" fillcolor="#333333" stroked="f" o:allowincell="f" style="position:absolute;left:712;top:410;width:283;height:479;mso-wrap-style:none;v-text-anchor:middle;rotation:30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998;top:605;width:283;height:479;flip:y;mso-wrap-style:none;v-text-anchor:middle;rotation:56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765;top:371;width:479;height:764">
                  <v:shape id="shape_0" fillcolor="#333333" stroked="f" o:allowincell="f" style="position:absolute;left:765;top:657;width:283;height:479;mso-wrap-style:none;v-text-anchor:middle;rotation:21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961;top:371;width:283;height:479;flip:y;mso-wrap-style:none;v-text-anchor:middle;rotation:145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7155" distR="96520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499110</wp:posOffset>
                </wp:positionV>
                <wp:extent cx="443865" cy="443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3160"/>
                          <a:chOff x="0" y="0"/>
                          <a:chExt cx="44388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443880" cy="37008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71640" y="648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21400" y="10908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70080" cy="44316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58320" y="16920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60920" y="1980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40.8pt;width:23.6pt;height:31.75pt" coordorigin="4191,816" coordsize="472,635">
                <v:group id="shape_0" style="position:absolute;left:4191;top:848;width:472;height:561">
                  <v:shape id="shape_0" fillcolor="#333333" stroked="f" o:allowincell="f" style="position:absolute;left:4191;top:848;width:235;height:398;mso-wrap-style:none;v-text-anchor:middle;rotation:30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4427;top:1009;width:235;height:398;flip:y;mso-wrap-style:none;v-text-anchor:middle;rotation:56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235;top:816;width:397;height:635">
                  <v:shape id="shape_0" fillcolor="#333333" stroked="f" o:allowincell="f" style="position:absolute;left:4235;top:1052;width:235;height:398;mso-wrap-style:none;v-text-anchor:middle;rotation:21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4397;top:817;width:235;height:398;flip:y;mso-wrap-style:none;v-text-anchor:middle;rotation:145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7155" distR="96520" simplePos="0" locked="0" layoutInCell="0" allowOverlap="1" relativeHeight="12">
                <wp:simplePos x="0" y="0"/>
                <wp:positionH relativeFrom="column">
                  <wp:posOffset>4018280</wp:posOffset>
                </wp:positionH>
                <wp:positionV relativeFrom="paragraph">
                  <wp:posOffset>384810</wp:posOffset>
                </wp:positionV>
                <wp:extent cx="443865" cy="443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3160"/>
                          <a:chOff x="0" y="0"/>
                          <a:chExt cx="44388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443880" cy="37008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71640" y="648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21400" y="10908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70080" cy="44316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58320" y="16920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60920" y="19800"/>
                              <a:ext cx="149760" cy="253440"/>
                            </a:xfrm>
                            <a:custGeom>
                              <a:avLst/>
                              <a:gdLst>
                                <a:gd name="textAreaLeft" fmla="*/ 19800 w 84960"/>
                                <a:gd name="textAreaRight" fmla="*/ 65160 w 84960"/>
                                <a:gd name="textAreaTop" fmla="*/ 16920 h 143640"/>
                                <a:gd name="textAreaBottom" fmla="*/ 90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31.8pt;width:23.6pt;height:31.8pt" coordorigin="6441,636" coordsize="472,636">
                <v:group id="shape_0" style="position:absolute;left:6441;top:668;width:472;height:561">
                  <v:shape id="shape_0" fillcolor="gray" stroked="f" o:allowincell="f" style="position:absolute;left:6441;top:668;width:235;height:398;mso-wrap-style:none;v-text-anchor:middle;rotation:30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6677;top:830;width:235;height:398;flip:y;mso-wrap-style:none;v-text-anchor:middle;rotation:56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6485;top:636;width:398;height:636">
                  <v:shape id="shape_0" fillcolor="gray" stroked="f" o:allowincell="f" style="position:absolute;left:6485;top:872;width:235;height:398;mso-wrap-style:none;v-text-anchor:middle;rotation:21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6647;top:637;width:235;height:398;flip:y;mso-wrap-style:none;v-text-anchor:middle;rotation:14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13">
                <wp:simplePos x="0" y="0"/>
                <wp:positionH relativeFrom="column">
                  <wp:posOffset>6423660</wp:posOffset>
                </wp:positionH>
                <wp:positionV relativeFrom="paragraph">
                  <wp:posOffset>9241155</wp:posOffset>
                </wp:positionV>
                <wp:extent cx="534670" cy="534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pt;margin-top:729.5pt;width:28.45pt;height:38.25pt" coordorigin="10252,14590" coordsize="569,765">
                <v:group id="shape_0" style="position:absolute;left:10252;top:14630;width:569;height:675">
                  <v:shape id="shape_0" fillcolor="gray" stroked="f" o:allowincell="f" style="position:absolute;left:10252;top:14630;width:283;height:479;mso-wrap-style:none;v-text-anchor:middle;rotation:30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538;top:14825;width:283;height:479;flip:y;mso-wrap-style:none;v-text-anchor:middle;rotation:56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10305;top:14590;width:479;height:765">
                  <v:shape id="shape_0" fillcolor="gray" stroked="f" o:allowincell="f" style="position:absolute;left:10305;top:14877;width:283;height:479;mso-wrap-style:none;v-text-anchor:middle;rotation:21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501;top:14591;width:283;height:479;flip:y;mso-wrap-style:none;v-text-anchor:middle;rotation:14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93980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7900035</wp:posOffset>
                </wp:positionV>
                <wp:extent cx="542290" cy="542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42160"/>
                          <a:chOff x="0" y="0"/>
                          <a:chExt cx="542160" cy="54216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425520" cy="542160"/>
                          </a:xfrm>
                        </wpg:grpSpPr>
                        <wps:wsp>
                          <wps:cNvSpPr/>
                          <wps:spPr>
                            <a:xfrm rot="1857600">
                              <a:off x="179280" y="2448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7000">
                              <a:off x="65520" y="21240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"/>
                            <a:ext cx="542160" cy="424800"/>
                          </a:xfrm>
                        </wpg:grpSpPr>
                        <wps:wsp>
                          <wps:cNvSpPr/>
                          <wps:spPr>
                            <a:xfrm rot="18057600">
                              <a:off x="86760" y="324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57000">
                              <a:off x="274680" y="11628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24pt;width:29pt;height:38.75pt" coordorigin="4932,12480" coordsize="580,775">
                <v:group id="shape_0" style="position:absolute;left:4995;top:12480;width:463;height:775">
                  <v:shape id="shape_0" fillcolor="gray" stroked="f" o:allowincell="f" style="position:absolute;left:5174;top:12479;width:283;height:479;mso-wrap-style:none;v-text-anchor:middle;rotation:31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4995;top:12775;width:283;height:479;flip:y;mso-wrap-style:none;v-text-anchor:middle;rotation:329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4932;top:12547;width:580;height:657">
                  <v:shape id="shape_0" fillcolor="gray" stroked="f" o:allowincell="f" style="position:absolute;left:4931;top:12547;width:283;height:479;mso-wrap-style:none;v-text-anchor:middle;rotation:301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5227;top:12725;width:283;height:479;flip:y;mso-wrap-style:none;v-text-anchor:middle;rotation:59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8745855</wp:posOffset>
                </wp:positionV>
                <wp:extent cx="534670" cy="534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690.5pt;width:28.45pt;height:38.2pt" coordorigin="772,13810" coordsize="569,764">
                <v:group id="shape_0" style="position:absolute;left:772;top:13850;width:569;height:674">
                  <v:shape id="shape_0" fillcolor="gray" stroked="f" o:allowincell="f" style="position:absolute;left:772;top:13850;width:283;height:479;mso-wrap-style:none;v-text-anchor:middle;rotation:30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58;top:14045;width:283;height:479;flip:y;mso-wrap-style:none;v-text-anchor:middle;rotation:56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825;top:13810;width:479;height:764">
                  <v:shape id="shape_0" fillcolor="gray" stroked="f" o:allowincell="f" style="position:absolute;left:825;top:14097;width:283;height:479;mso-wrap-style:none;v-text-anchor:middle;rotation:214" type="_x0000_t74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021;top:13811;width:283;height:479;flip:y;mso-wrap-style:none;v-text-anchor:middle;rotation:145" type="_x0000_t74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9164955</wp:posOffset>
                </wp:positionV>
                <wp:extent cx="534670" cy="534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723.55pt;width:28.4pt;height:38.2pt" coordorigin="3082,14471" coordsize="568,764">
                <v:group id="shape_0" style="position:absolute;left:3082;top:14510;width:568;height:674">
                  <v:shape id="shape_0" fillcolor="#333333" stroked="f" o:allowincell="f" style="position:absolute;left:3082;top:14510;width:283;height:479;mso-wrap-style:none;v-text-anchor:middle;rotation:30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3367;top:14705;width:283;height:479;flip:y;mso-wrap-style:none;v-text-anchor:middle;rotation:56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135;top:14471;width:480;height:764">
                  <v:shape id="shape_0" fillcolor="#333333" stroked="f" o:allowincell="f" style="position:absolute;left:3135;top:14757;width:283;height:479;mso-wrap-style:none;v-text-anchor:middle;rotation:21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3331;top:14471;width:283;height:479;flip:y;mso-wrap-style:none;v-text-anchor:middle;rotation:145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18">
                <wp:simplePos x="0" y="0"/>
                <wp:positionH relativeFrom="column">
                  <wp:posOffset>5890260</wp:posOffset>
                </wp:positionH>
                <wp:positionV relativeFrom="paragraph">
                  <wp:posOffset>8060055</wp:posOffset>
                </wp:positionV>
                <wp:extent cx="534670" cy="534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534600"/>
                          <a:chOff x="0" y="0"/>
                          <a:chExt cx="534600" cy="534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534600" cy="444600"/>
                          </a:xfrm>
                        </wpg:grpSpPr>
                        <wps:wsp>
                          <wps:cNvSpPr/>
                          <wps:spPr>
                            <a:xfrm rot="18265800">
                              <a:off x="86400" y="79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267840" y="1317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44960" cy="534600"/>
                          </a:xfrm>
                        </wpg:grpSpPr>
                        <wps:wsp>
                          <wps:cNvSpPr/>
                          <wps:spPr>
                            <a:xfrm rot="12865800">
                              <a:off x="70200" y="20556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160 h 172800"/>
                                <a:gd name="textAreaBottom" fmla="*/ 10836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65800">
                              <a:off x="194760" y="24120"/>
                              <a:ext cx="180360" cy="30492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20520 h 172800"/>
                                <a:gd name="textAreaBottom" fmla="*/ 1087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636.5pt;width:28.45pt;height:38.2pt" coordorigin="9412,12730" coordsize="569,764">
                <v:group id="shape_0" style="position:absolute;left:9412;top:12770;width:569;height:674">
                  <v:shape id="shape_0" fillcolor="#333333" stroked="f" o:allowincell="f" style="position:absolute;left:9412;top:12770;width:283;height:479;mso-wrap-style:none;v-text-anchor:middle;rotation:30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9698;top:12965;width:283;height:479;flip:y;mso-wrap-style:none;v-text-anchor:middle;rotation:56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9465;top:12730;width:479;height:764">
                  <v:shape id="shape_0" fillcolor="#333333" stroked="f" o:allowincell="f" style="position:absolute;left:9465;top:13017;width:283;height:479;mso-wrap-style:none;v-text-anchor:middle;rotation:214" type="_x0000_t74"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9661;top:12731;width:283;height:479;flip:y;mso-wrap-style:none;v-text-anchor:middle;rotation:145" type="_x0000_t74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f" o:allowincell="f" style="position:absolute;margin-left:112.9pt;margin-top:188.35pt;width:359.3pt;height:49.45pt;mso-wrap-style:none;v-text-anchor:middle" type="_x0000_t136">
            <v:path textpathok="t"/>
            <v:textpath on="t" fitshape="t" string="休館日のお知らせ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0660</wp:posOffset>
                </wp:positionH>
                <wp:positionV relativeFrom="paragraph">
                  <wp:posOffset>6201410</wp:posOffset>
                </wp:positionV>
                <wp:extent cx="447675" cy="790575"/>
                <wp:effectExtent l="12700" t="762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88.3pt" to="51pt,55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5753735</wp:posOffset>
                </wp:positionV>
                <wp:extent cx="47625" cy="962025"/>
                <wp:effectExtent l="14605" t="1270" r="146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6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53.05pt" to="107.95pt,52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2065</wp:posOffset>
                </wp:positionH>
                <wp:positionV relativeFrom="paragraph">
                  <wp:posOffset>3162935</wp:posOffset>
                </wp:positionV>
                <wp:extent cx="4867275" cy="1104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平素はアクティブテニス幸手をご利用頂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3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誠に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大変勝手ではございますが、下記の日程を休館日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ご迷惑お掛けしますがご了承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7pt;mso-wrap-distance-left:9.05pt;mso-wrap-distance-right:9.05pt;mso-wrap-distance-top:0pt;mso-wrap-distance-bottom:0pt;margin-top:249.05pt;mso-position-vertical-relative:text;margin-left:1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平素はアクティブテニス幸手をご利用頂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3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誠にありがとう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大変勝手ではございますが、下記の日程を休館日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させて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ご迷惑お掛けしますがご了承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03:00Z</dcterms:created>
  <dc:creator>PASOTOMO編集部</dc:creator>
  <dc:description/>
  <cp:keywords/>
  <dc:language>en-US</dc:language>
  <cp:lastModifiedBy>アクティブ</cp:lastModifiedBy>
  <dcterms:modified xsi:type="dcterms:W3CDTF">2019-07-31T02:13:00Z</dcterms:modified>
  <cp:revision>4</cp:revision>
  <dc:subject/>
  <dc:title> </dc:title>
</cp:coreProperties>
</file>